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its special Town Board Meeting on </w:t>
      </w:r>
      <w:r>
        <w:rPr>
          <w:b/>
          <w:bCs/>
          <w:sz w:val="28"/>
          <w:szCs w:val="22"/>
        </w:rPr>
        <w:t xml:space="preserve">Tuesday, April 22, 2025 at 8am 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at the Hiles Town Office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AGENDA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on applying for emergency funds from Ice Stor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lineRule="auto" w:line="276"/>
        <w:ind w:firstLine="3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sz w:val="28"/>
          <w:szCs w:val="22"/>
        </w:rPr>
        <w:t>Dated this 17th day April 20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                                                 </w:t>
      </w:r>
      <w:r>
        <w:rPr/>
        <w:t>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  </w:t>
      </w:r>
      <w:r>
        <w:rPr>
          <w:color w:val="FFFFFF"/>
        </w:rPr>
        <w:t>Lake Forest Trading Post</w:t>
      </w:r>
      <w:r>
        <w:rPr/>
        <w:t xml:space="preserve">                                 EJ Kutchie  - Town Treasurer/Clerk                          Town Hall Entrance Door</w:t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 xml:space="preserve">  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02:00Z</dcterms:created>
  <dc:creator>hiles</dc:creator>
  <dc:description/>
  <cp:keywords/>
  <dc:language>en-US</dc:language>
  <cp:lastModifiedBy>Hiles Clerk-Treasurer</cp:lastModifiedBy>
  <cp:lastPrinted>2025-01-31T11:15:00Z</cp:lastPrinted>
  <dcterms:modified xsi:type="dcterms:W3CDTF">2025-04-17T18:02:00Z</dcterms:modified>
  <cp:revision>2</cp:revision>
  <dc:subject/>
  <dc:title/>
</cp:coreProperties>
</file>